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4"/>
        <w:rPr/>
      </w:pPr>
      <w:r>
        <w:rPr>
          <w:b w:val="false"/>
          <w:bCs/>
          <w:color w:val="000000"/>
          <w:sz w:val="28"/>
          <w:szCs w:val="28"/>
        </w:rPr>
        <w:t xml:space="preserve">Муниципальное бюджетное общеобразовательное учреждение Целинная основная школа-интернат  № 15 </w:t>
      </w:r>
    </w:p>
    <w:p>
      <w:pPr>
        <w:pStyle w:val="Heading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П Р И К А 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3" w:hanging="0"/>
        <w:rPr>
          <w:sz w:val="28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5.2016г  </w:t>
        <w:tab/>
        <w:t xml:space="preserve">                               с.Целинное                                                  №</w:t>
        <w:tab/>
        <w:t>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риказ ОУ  от 18.03.2013 №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</w:t>
      </w:r>
      <w:r>
        <w:rPr>
          <w:bCs/>
          <w:color w:val="000000"/>
          <w:sz w:val="26"/>
          <w:szCs w:val="26"/>
        </w:rPr>
        <w:t xml:space="preserve">  Порядка                                                                                предоставления муниципальной услуги «Предоставление информации                                                                                            о текущей успеваемости учащегося, ведение электронного                                                                 дневника и электронного журнала успеваемости»</w:t>
      </w:r>
      <w:r>
        <w:rPr>
          <w:color w:val="000000"/>
          <w:sz w:val="26"/>
          <w:szCs w:val="26"/>
        </w:rPr>
        <w:t> </w:t>
        <w:b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в целях приведения локальных  актов в соответствие с действующим законодательством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риказываю: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1. </w:t>
      </w:r>
      <w:r>
        <w:rPr>
          <w:color w:val="000000"/>
          <w:sz w:val="26"/>
          <w:szCs w:val="26"/>
        </w:rPr>
        <w:t xml:space="preserve">Внести  в приказ ОУ от 18.03.2013 № 37 «Об утверждении </w:t>
      </w:r>
      <w:r>
        <w:rPr>
          <w:bCs/>
          <w:color w:val="000000"/>
          <w:sz w:val="26"/>
          <w:szCs w:val="26"/>
        </w:rPr>
        <w:t xml:space="preserve">  Порядка                                                                                предоставления муниципальной  услуги «Предоставление информации 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6"/>
          <w:szCs w:val="26"/>
        </w:rPr>
        <w:t>» следующие изменения и допол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ункты  2.10.7, 2.10.7.1, 2.10.7.2, 2.10.7.3.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тандарт предоставления муниципальной услуги»  исключи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пункт 2.10.6 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тандарт предоставления муниципальной услуги» изложить в следующей редакции: «</w:t>
      </w:r>
      <w:r>
        <w:rPr>
          <w:color w:val="000000"/>
          <w:sz w:val="26"/>
        </w:rPr>
        <w:t xml:space="preserve">« 2.10.6.  Требования к помещениям, в которых предоставляется муниципальная услуга, к местам ожидания, местам для заполнения </w:t>
      </w:r>
      <w:hyperlink w:anchor="P668">
        <w:r>
          <w:rPr>
            <w:rStyle w:val="InternetLink"/>
            <w:color w:val="000000"/>
            <w:sz w:val="26"/>
          </w:rPr>
          <w:t>заявлений</w:t>
        </w:r>
      </w:hyperlink>
      <w:r>
        <w:rPr>
          <w:color w:val="000000"/>
          <w:sz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еста для информирования заявителей либо их представителей должны быть оборудованы информационными стендами, которые должны быть заметными, хорошо просматриваемыми и функциональными.</w:t>
      </w:r>
    </w:p>
    <w:p>
      <w:pPr>
        <w:pStyle w:val="Normal"/>
        <w:jc w:val="both"/>
        <w:rPr/>
      </w:pPr>
      <w:r>
        <w:rPr>
          <w:color w:val="000000"/>
          <w:sz w:val="26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jc w:val="both"/>
        <w:rPr/>
      </w:pPr>
      <w:r>
        <w:rPr>
          <w:color w:val="000000"/>
          <w:sz w:val="26"/>
        </w:rPr>
        <w:t>Рабочее место должностного лица  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Места для ожидания в очереди на представление запросов или получение ответов должны быть оборудованы стульями. Место для заполнения запроса оборудуется столом и обеспечивается образцом </w:t>
      </w:r>
      <w:hyperlink w:anchor="P668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Требования к обеспечению доступности для инвалидов объекта, в котором предоставляется муниципальная услуга. Необходимо обеспечить 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- надлежащее 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<w:br/>
        <w:t>- кнопку  вызова дежурного;</w:t>
        <w:br/>
        <w:t>- оборудованный   вход для свободного доступа заявителей в помещение, в том числе и для инвалидов, включая инвалидов, использующих кресла-коляски;</w:t>
        <w:br/>
        <w:t>- возможность самостоятельного или с помощью сотрудника, предоставляющего  услуги, передвижения инвалидов по территории, на которой расположено помещение;</w:t>
        <w:br/>
        <w:t>- 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сотрудника, предоставляющего  услугу;</w:t>
        <w:br/>
        <w:t>- допуск  в помещение собаки-проводника при наличии документа, подтверждающего ее специальное 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<w:br/>
        <w:t>- допуск сурдопереводчика и тифлосурдопереводчика;</w:t>
        <w:br/>
        <w:t>- оказание  сотрудником, предоставляющим услугу, помощи инвалидам в преодолении барьеров, мешающих получению ими услуг наравне с другими лицами;</w:t>
        <w:br/>
        <w:t>- сопровождение инвалидов, имеющих стойкие расстройства  функции зрения и самостоятельного передвижения, и оказания им помощи при получении услуг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2. Заместителю директора по УР  Кирюхиной Е.А. разместить </w:t>
      </w:r>
      <w:r>
        <w:rPr>
          <w:color w:val="000000"/>
          <w:sz w:val="26"/>
        </w:rPr>
        <w:t xml:space="preserve">данный приказ  на официальном сайте  образовательной организации  в разделе «Предоставление муниципальных услуг в электронном виде».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Контроль за исполнением приказа оставляю за собой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Директор школы          ______________ Н.А. Делявска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С приказом ознакомлена __________ Е.А. Кир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Каер С.Б.</dc:creator>
  <dc:description/>
  <cp:keywords/>
  <dc:language>en-US</dc:language>
  <cp:lastModifiedBy>777</cp:lastModifiedBy>
  <cp:lastPrinted>2016-06-07T13:58:00Z</cp:lastPrinted>
  <dcterms:modified xsi:type="dcterms:W3CDTF">2016-06-07T07:01:00Z</dcterms:modified>
  <cp:revision>14</cp:revision>
  <dc:subject/>
  <dc:title/>
</cp:coreProperties>
</file>