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рабочей программе по «Швейному де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предмету «Профильный труд» («Швейное дело»)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редм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ьный труд» («Швейное дело») относится к предметной области «Технология» и является обязательной частью учебного плана.  Рабочая программа по учебному предмету «Профильный труд» («Швейное дело») в 7 классе в соответствии с учебным планом рассчитана на 34 учебные недели и составляет 238 часов в год (7 часов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ая адаптированная основная общеобразовательная программа определяет цель и задачи учебного предмета «Профильный труд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«Швейное дело»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бучения – повышение уровня познавательной активности учащихся и развитие их способностей к осознанной регулярной трудовой деятельности, формирование у учащихся необходимого объема профессиональных знаний и общетрудов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по учебному предмету «Профильный труд» («Швейное дело») в 7 классе определяе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навыков  определения лицевой  и изнаночной  стороны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навыков  определения долевого и поперечного  направления  нитей в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 умений различать хлопчатобумажные, льняные, шерстяные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умений  производить влажно-тепловую обработку хлопчатобумажных, льняных, шерстяных тка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ботка навыков  работы  на электрической  швейной маш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ботка навыков выполнения соединительных и краевых машинных ш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 навыков  обработки срезов ткани косыми, продольными, поперечными, подкройными обтач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6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навыков  построения чертежа ночной сорочки без плечевого шва, прямой и расклешенной юбок, пижамных   брю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нятия мерок, их запись, расчет ткани на издел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ие навыков технологической последовательности обработки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0:00Z</dcterms:created>
  <dc:creator>Димон</dc:creator>
  <dc:description/>
  <cp:keywords/>
  <dc:language>en-US</dc:language>
  <cp:lastModifiedBy>Димон</cp:lastModifiedBy>
  <dcterms:modified xsi:type="dcterms:W3CDTF">2024-09-30T11:35:00Z</dcterms:modified>
  <cp:revision>3</cp:revision>
  <dc:subject/>
  <dc:title/>
</cp:coreProperties>
</file>